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GI-byen åbent 8-9-10 november 2022</w:t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 xml:space="preserve">15m Luft riffel / std. riffel / Fri-riffel / Luft pistol / Std. pistol  / Fri pistol  </w:t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rrangør:</w:t>
      </w:r>
      <w:r>
        <w:rPr>
          <w:sz w:val="18"/>
          <w:szCs w:val="18"/>
        </w:rPr>
        <w:tab/>
        <w:t>Akademisk skytteforening, Kjøbenhavns Skytteforening og Hellerup Skyde Selskab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ndskrivning;</w:t>
        <w:tab/>
      </w:r>
      <w:r>
        <w:rPr>
          <w:sz w:val="18"/>
          <w:szCs w:val="18"/>
        </w:rPr>
        <w:t>Alle dage på banen mellem kl. 18 – 20. Sidste skydning skal påbegyndes senest kl. 20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uft riffel DGI:</w:t>
        <w:tab/>
      </w:r>
      <w:r>
        <w:rPr>
          <w:sz w:val="18"/>
          <w:szCs w:val="18"/>
        </w:rPr>
        <w:t xml:space="preserve">Der skydes i DGI-skydnings 15m. klasser. Hoved-   20 skud og mesterskab skydning   20 skud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18"/>
          <w:szCs w:val="18"/>
        </w:rPr>
        <w:t>Riffel DGI:</w:t>
        <w:tab/>
      </w:r>
      <w:r>
        <w:rPr>
          <w:sz w:val="18"/>
          <w:szCs w:val="18"/>
        </w:rPr>
        <w:t>Der skydes i DGI-skydnings 15m. klasser. Hoved-   20 skud og mesterskab skydning 20 skud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iffel DSU:</w:t>
        <w:tab/>
      </w:r>
      <w:r>
        <w:rPr>
          <w:sz w:val="18"/>
          <w:szCs w:val="18"/>
        </w:rPr>
        <w:t xml:space="preserve">Der skydes i DSU 15 klasser. Kun en skydning 40 skud 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uft pistol DGI:</w:t>
      </w:r>
      <w:r>
        <w:rPr>
          <w:sz w:val="18"/>
          <w:szCs w:val="18"/>
        </w:rPr>
        <w:tab/>
        <w:t>Der skydes i DGI-skydnings 15m klasser.  Hoved-   30 skud og mesterskab skydning 30 skud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stol DGI:</w:t>
      </w:r>
      <w:r>
        <w:rPr>
          <w:sz w:val="18"/>
          <w:szCs w:val="18"/>
        </w:rPr>
        <w:tab/>
        <w:t>Der skydes i DGI-skydnings 15m klasser.  Hoved-   30 skud og mesterskab skydning 30 skud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-pistol DSU:</w:t>
        <w:tab/>
      </w:r>
      <w:r>
        <w:rPr>
          <w:sz w:val="18"/>
          <w:szCs w:val="18"/>
        </w:rPr>
        <w:t>Der skydes i DSU 15 klasser. Kun en skydning 30 skud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sz w:val="18"/>
          <w:szCs w:val="18"/>
        </w:rPr>
        <w:t>I</w:t>
      </w:r>
      <w:r>
        <w:rPr>
          <w:b/>
          <w:sz w:val="18"/>
          <w:szCs w:val="18"/>
        </w:rPr>
        <w:t>ndskud</w:t>
      </w:r>
      <w:r>
        <w:rPr>
          <w:sz w:val="18"/>
          <w:szCs w:val="18"/>
        </w:rPr>
        <w:t>:</w:t>
        <w:tab/>
        <w:t>U13, U13F, U15, U17 (DSkyU) – BK, jun. (DGI)</w:t>
        <w:tab/>
        <w:t>50 kr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Øvrige</w:t>
        <w:tab/>
        <w:t>60 kr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b/>
          <w:b/>
          <w:sz w:val="18"/>
          <w:szCs w:val="18"/>
          <w:lang w:val="es-E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>Mesterskab (DGI)</w:t>
        <w:tab/>
        <w:t>15 kr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eglement:</w:t>
        <w:tab/>
      </w:r>
      <w:r>
        <w:rPr>
          <w:sz w:val="18"/>
          <w:szCs w:val="18"/>
        </w:rPr>
        <w:t>Der skydes efter DGI, DSkyU og ISSF reglementer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b/>
          <w:sz w:val="18"/>
          <w:szCs w:val="18"/>
        </w:rPr>
        <w:t>Præmier</w:t>
      </w:r>
      <w:r>
        <w:rPr>
          <w:sz w:val="18"/>
          <w:szCs w:val="18"/>
        </w:rPr>
        <w:t>:</w:t>
        <w:tab/>
        <w:t>Efter deltager antal. Vi forbeholder os ret til at slå klasser sammen ved for få deltagere i en klasse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Præmierne eftersendes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derligere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plysninger</w:t>
      </w:r>
      <w:r>
        <w:rPr>
          <w:sz w:val="18"/>
          <w:szCs w:val="18"/>
        </w:rPr>
        <w:t>:</w:t>
        <w:tab/>
        <w:t>Ole Thy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</w:rPr>
        <w:tab/>
        <w:tab/>
        <w:t>Med skytte hilsen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S;</w:t>
        <w:tab/>
        <w:t xml:space="preserve">Finn Scheibye  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  <w:lang w:val="en-US"/>
        </w:rPr>
        <w:tab/>
        <w:tab/>
        <w:t>KS:</w:t>
        <w:tab/>
        <w:t>Jeanie Majbred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  <w:lang w:val="en-US"/>
        </w:rPr>
        <w:tab/>
        <w:tab/>
        <w:t>HSS:</w:t>
        <w:tab/>
        <w:t xml:space="preserve">Ole Thy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>Ole Thy Christensen, Bryggervangen 24. 2100  København Ø. Tlf. 25-219725  ole1957@live.dk</w:t>
    </w:r>
  </w:p>
  <w:p>
    <w:pPr>
      <w:pStyle w:val="Footer"/>
      <w:pBdr>
        <w:top w:val="single" w:sz="6" w:space="1" w:color="000000"/>
      </w:pBdr>
      <w:jc w:val="center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1304"/>
        <w:tab w:val="center" w:pos="5102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outlineLvl w:val="0"/>
    </w:pPr>
    <w:rPr>
      <w:rFonts w:ascii="Courier;Courier New" w:hAnsi="Courier;Courier New" w:cs="Courier;Courier New"/>
      <w:b/>
      <w:sz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  <w:tab w:val="left" w:pos="1020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-850" w:leader="none"/>
        <w:tab w:val="left" w:pos="0" w:leader="none"/>
        <w:tab w:val="left" w:pos="10200" w:leader="none"/>
      </w:tabs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1304"/>
        <w:tab w:val="left" w:pos="-850" w:leader="none"/>
        <w:tab w:val="left" w:pos="1700" w:leader="none"/>
        <w:tab w:val="left" w:pos="10200" w:leader="none"/>
      </w:tabs>
      <w:ind w:left="2550" w:hanging="2550"/>
    </w:pPr>
    <w:rPr>
      <w:b/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F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3:00Z</dcterms:created>
  <dc:creator>Jeanie Majbred</dc:creator>
  <dc:description>Originalt brevhoved</dc:description>
  <cp:keywords/>
  <dc:language>en-US</dc:language>
  <cp:lastModifiedBy>Ole Thy Christensen</cp:lastModifiedBy>
  <cp:lastPrinted>2015-07-16T10:25:00Z</cp:lastPrinted>
  <dcterms:modified xsi:type="dcterms:W3CDTF">2022-10-07T19:26:00Z</dcterms:modified>
  <cp:revision>3</cp:revision>
  <dc:subject/>
  <dc:title>KSF</dc:title>
</cp:coreProperties>
</file>